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unga" w:hAnsi="Tunga" w:cs="Tunga"/>
          <w:sz w:val="16"/>
          <w:szCs w:val="16"/>
          <w:lang w:val="en-US" w:eastAsia="en-US"/>
        </w:rPr>
      </w:pPr>
      <w:r>
        <w:rPr>
          <w:rFonts w:cs="Tunga" w:ascii="Tunga" w:hAnsi="Tung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-243205</wp:posOffset>
                </wp:positionV>
                <wp:extent cx="341757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This page is to be completed by Parent/Guardian and Physicia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9.1pt;height:24.3pt;mso-wrap-distance-left:9.05pt;mso-wrap-distance-right:9.05pt;mso-wrap-distance-top:0pt;mso-wrap-distance-bottom:0pt;margin-top:-19.15pt;mso-position-vertical-relative:text;margin-left:128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This page is to be completed by Parent/Guardian and Phys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Form 4</w:t>
      </w:r>
    </w:p>
    <w:p>
      <w:pPr>
        <w:pStyle w:val="Heading"/>
        <w:rPr/>
      </w:pPr>
      <w:r>
        <w:rPr>
          <w:rFonts w:cs="Tunga" w:ascii="Tunga" w:hAnsi="Tunga"/>
          <w:sz w:val="28"/>
          <w:szCs w:val="28"/>
        </w:rPr>
        <w:t>Black Horse Pike Regional School District -Medication – Dispensing</w:t>
      </w:r>
      <w:r>
        <w:rPr>
          <w:rFonts w:cs="Tunga" w:ascii="Tunga" w:hAnsi="Tunga"/>
          <w:sz w:val="32"/>
        </w:rPr>
        <w:t xml:space="preserve"> </w:t>
      </w:r>
      <w:r>
        <w:rPr>
          <w:rFonts w:cs="Tunga" w:ascii="Tunga" w:hAnsi="Tunga"/>
          <w:sz w:val="28"/>
          <w:szCs w:val="28"/>
        </w:rPr>
        <w:t>Form</w:t>
      </w:r>
    </w:p>
    <w:p>
      <w:pPr>
        <w:pStyle w:val="Heading"/>
        <w:rPr>
          <w:rFonts w:ascii="Antique Olive;Trebuchet MS" w:hAnsi="Antique Olive;Trebuchet MS" w:cs="Antique Olive;Trebuchet MS"/>
        </w:rPr>
      </w:pPr>
      <w:r>
        <w:rPr>
          <w:rFonts w:eastAsia="Antique Olive;Trebuchet MS" w:cs="Antique Olive;Trebuchet MS" w:ascii="Antique Olive;Trebuchet MS" w:hAnsi="Antique Olive;Trebuchet MS"/>
        </w:rPr>
        <w:t xml:space="preserve">          </w:t>
      </w:r>
      <w:r>
        <w:rPr>
          <w:rFonts w:cs="Antique Olive;Trebuchet MS" w:ascii="Antique Olive;Trebuchet MS" w:hAnsi="Antique Olive;Trebuchet MS"/>
        </w:rPr>
        <w:t>List only one medication on a form, additional forms available upon request.</w:t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  <w:sz w:val="18"/>
          <w:lang w:val="en-US" w:eastAsia="en-US"/>
        </w:rPr>
      </w:pPr>
      <w:r>
        <w:rPr>
          <w:rFonts w:cs="ITC Avant Garde Gothic;Century Gothic" w:ascii="ITC Avant Garde Gothic;Century Gothic" w:hAnsi="ITC Avant Garde Gothic;Century Gothic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6612255" cy="8206740"/>
                <wp:effectExtent l="6350" t="38100" r="38100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8206920"/>
                          <a:chOff x="0" y="0"/>
                          <a:chExt cx="6612120" cy="8206920"/>
                        </a:xfrm>
                      </wpg:grpSpPr>
                      <wps:wsp>
                        <wps:cNvSpPr txBox="1"/>
                        <wps:spPr>
                          <a:xfrm>
                            <a:off x="485640" y="0"/>
                            <a:ext cx="6126480" cy="31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PARENTS SHOULD FILL OUT THE BOLDED AREAS 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 request the enclosed medication, in the original container, to be administered to my child and shall release school personnel from all liability.  I give the School Nurse permission to contact the physician and/or pharmacist with any question concerning the medication.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Name of Child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Name &amp; Strength of Medicatio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Dosag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Signature of Parent/Guardian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shadow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679200"/>
                            <a:ext cx="6126480" cy="45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DOCTORS MUST COMPLETE ALL BOLDED INFORM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Students Name __________________________  Age ____  Grade ____  School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Name &amp; Strength of Medication ___________________________Dosage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Time &amp; Route of Administration in School 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Reason for Medication 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Effective Dates: from______________________________  to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Most common side effects: 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t is my understanding the School Nurse charged with the administration of medication may rely upon my direction as contained in this document.  I further certify that I am the physician who prescribed the medication and that the student named above is under my supervision as a patient for diagnosis and treatment.  Any alteration to the above will occur only with written directions from the attending physici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shadow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Doctor’s Name (Print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Doctor’s 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Patient’s Medication Allergi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Doctor’s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Doctor’s Telephone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281600" y="5794560"/>
                            <a:ext cx="2926800" cy="36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oct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013040" y="1337040"/>
                            <a:ext cx="237744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are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667520"/>
                            <a:ext cx="5852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NHALER AND EPI-PEN PATIENTS ONLY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n case of ASTHMA or potentially life threatening illness, will the student be giving himself/herself this medication?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Yes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No     If yes, please sign below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Wingdings" w:cs="ITC Avant Garde Gothic;Century Gothic"/>
                                  <w:color w:val="auto"/>
                                  <w:lang w:val="en-US" w:bidi="ar-SA"/>
                                </w:rPr>
                                <w:t>We the parents or guardians of the pupil, acknowledge that the district shall incur no liability as a result of any injury arising from the self-administration of medication by the pupil and that we shall indemnify and hold harmless the district and its employees or agents against any claims arising out of the self-administration of medication by the pupil.  The permission is effective for the school year for which it is granted.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Wingdings" w:cs="ITC Avant Garde Gothic;Century Gothic"/>
                                  <w:color w:val="auto"/>
                                  <w:lang w:val="en-US" w:bidi="ar-SA"/>
                                </w:rPr>
                                <w:t xml:space="preserve">Signature of Parent/Guardi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shadow/>
                                  <w:rFonts w:ascii="ITC Avant Garde Gothic;Century Gothic" w:hAnsi="ITC Avant Garde Gothic;Century Gothic" w:eastAsia="Wingdings" w:cs="ITC Avant Garde Gothic;Century Goth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Wingdings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___________________________Date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1208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NHALER AND EPI-PEN PATIENTS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 certify that the pupil has asthma or another life threatening illness and is capable of, and has been instructed in, the proper method of self-administration of med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n case of ASTHMA or potentially life threatening illness, will the student be giving himself/herself this medica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?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Yes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i/>
                                  <w:shadow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Wingdings" w:cs="ITC Avant Garde Gothic;Century Gothic"/>
                                  <w:color w:val="auto"/>
                                  <w:lang w:val="en-US" w:bidi="ar-SA"/>
                                </w:rPr>
                                <w:t>Doctor’s Signature REQU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9pt;margin-top:7.7pt;width:621.6pt;height:646.2pt" coordorigin="-1938,154" coordsize="12432,12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6;top:154;width:9647;height:492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PARENTS SHOULD FILL OUT THE BOLDED AREAS 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 request the enclosed medication, in the original container, to be administered to my child and shall release school personnel from all liability.  I give the School Nurse permission to contact the physician and/or pharmacist with any question concerning the medication.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Name of Child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Name &amp; Strength of Medicatio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Dosag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Signature of Parent/Guardian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shadow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801;top:5948;width:9647;height:7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DOCTORS MUST COMPLETE ALL BOLDED INFORMAT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Students Name __________________________  Age ____  Grade ____  School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Name &amp; Strength of Medication ___________________________Dosage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Time &amp; Route of Administration in School 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Reason for Medication 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Effective Dates: from______________________________  to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Most common side effects: 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t is my understanding the School Nurse charged with the administration of medication may rely upon my direction as contained in this document.  I further certify that I am the physician who prescribed the medication and that the student named above is under my supervision as a patient for diagnosis and treatment.  Any alteration to the above will occur only with written directions from the attending physicia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__________________________________________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shadow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Doctor’s Name (Print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Doctor’s Signat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Patient’s Medication Allergi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Doctor’s Addres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Doctor’s Telephone Number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937;top:9279;width:4608;height:571;mso-wrap-style:none;v-text-anchor:middle;rotation:90" type="_x0000_t136">
                  <v:path textpathok="t"/>
                  <v:textpath on="t" fitshape="t" string="Doctor" style="font-family:&quot;Times New Roman&quot;;font-size:20pt"/>
                  <v:fill o:detectmouseclick="t" type="solid" color2="white"/>
                  <v:stroke color="gray" weight="12600" joinstyle="miter" endcap="flat"/>
                  <v:shadow on="t" obscured="f" color="#cbcbcb"/>
                  <w10:wrap type="none"/>
                </v:shape>
                <v:shape id="shape_0" fillcolor="black" stroked="t" o:allowincell="f" style="position:absolute;left:-1514;top:2259;width:3743;height:464;mso-wrap-style:none;v-text-anchor:middle;rotation:90" type="_x0000_t136">
                  <v:path textpathok="t"/>
                  <v:textpath on="t" fitshape="t" string="Parent" style="font-family:&quot;Times New Roman&quot;;font-size:20pt"/>
                  <v:fill o:detectmouseclick="t" type="solid" color2="white"/>
                  <v:stroke color="gray" weight="12600" joinstyle="miter" endcap="flat"/>
                  <v:shadow on="t" obscured="f" color="#cbcbcb"/>
                  <w10:wrap type="none"/>
                </v:shape>
                <v:shape id="shape_0" fillcolor="white" stroked="t" o:allowincell="f" style="position:absolute;left:1134;top:2780;width:921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NHALER AND EPI-PEN PATIENTS ONLY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n case of ASTHMA or potentially life threatening illness, will the student be giving himself/herself this medication?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Yes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 No     If yes, please sign below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Wingdings" w:cs="ITC Avant Garde Gothic;Century Gothic"/>
                            <w:color w:val="auto"/>
                            <w:lang w:val="en-US" w:bidi="ar-SA"/>
                          </w:rPr>
                          <w:t>We the parents or guardians of the pupil, acknowledge that the district shall incur no liability as a result of any injury arising from the self-administration of medication by the pupil and that we shall indemnify and hold harmless the district and its employees or agents against any claims arising out of the self-administration of medication by the pupil.  The permission is effective for the school year for which it is granted.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Wingdings" w:cs="ITC Avant Garde Gothic;Century Gothic"/>
                            <w:color w:val="auto"/>
                            <w:lang w:val="en-US" w:bidi="ar-SA"/>
                          </w:rPr>
                          <w:t xml:space="preserve">Signature of Parent/Guardia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shadow/>
                            <w:rFonts w:ascii="ITC Avant Garde Gothic;Century Gothic" w:hAnsi="ITC Avant Garde Gothic;Century Gothic" w:eastAsia="Wingdings" w:cs="ITC Avant Garde Gothic;Century Gothic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Wingdings" w:cs="ITC Avant Garde Gothic;Century Gothic"/>
                            <w:color w:val="auto"/>
                            <w:lang w:val="en-US" w:bidi="ar-SA"/>
                          </w:rPr>
                          <w:t xml:space="preserve"> ___________________________Date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89;top:11368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NHALER AND EPI-PEN PATIENTS ONL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 certify that the pupil has asthma or another life threatening illness and is capable of, and has been instructed in, the proper method of self-administration of medicatio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n case of ASTHMA or potentially life threatening illness, will the student be giving himself/herself this medication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?    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Yes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i/>
                            <w:shadow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Wingdings" w:cs="ITC Avant Garde Gothic;Century Gothic"/>
                            <w:color w:val="auto"/>
                            <w:lang w:val="en-US" w:bidi="ar-SA"/>
                          </w:rPr>
                          <w:t>Doctor’s Signature REQUI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Heading"/>
        <w:ind w:left="720" w:right="648" w:hanging="0"/>
        <w:rPr/>
      </w:pPr>
      <w:r>
        <w:rPr>
          <w:rFonts w:eastAsia="Eras Light ITC" w:cs="Eras Light ITC" w:ascii="Eras Light ITC" w:hAnsi="Eras Light ITC"/>
          <w:sz w:val="28"/>
          <w:szCs w:val="28"/>
        </w:rPr>
        <w:t xml:space="preserve">  </w:t>
      </w:r>
      <w:r>
        <w:rPr>
          <w:rFonts w:cs="Tahoma" w:ascii="Eras Light ITC" w:hAnsi="Eras Light ITC"/>
          <w:sz w:val="28"/>
          <w:szCs w:val="28"/>
        </w:rPr>
        <w:t>Both sections must have completed information an</w:t>
      </w:r>
      <w:r>
        <w:rPr>
          <w:rFonts w:cs="Tahoma" w:ascii="Eras Light ITC" w:hAnsi="Eras Light ITC"/>
          <w:sz w:val="32"/>
        </w:rPr>
        <w:t>d required signatures.</w:t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  <w:sz w:val="32"/>
        </w:rPr>
      </w:pPr>
      <w:r>
        <w:rPr>
          <w:rFonts w:cs="ITC Avant Garde Gothic;Century Gothic" w:ascii="ITC Avant Garde Gothic;Century Gothic" w:hAnsi="ITC Avant Garde Gothic;Century Gothic"/>
          <w:sz w:val="32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b w:val="false"/>
          <w:b w:val="false"/>
        </w:rPr>
      </w:pPr>
      <w:r>
        <w:rPr>
          <w:rFonts w:cs="ITC Avant Garde Gothic;Century Gothic" w:ascii="ITC Avant Garde Gothic;Century Gothic" w:hAnsi="ITC Avant Garde Gothic;Century Gothic"/>
          <w:b w:val="false"/>
        </w:rPr>
        <w:t>Form 4, Page 1 of 1</w:t>
      </w:r>
    </w:p>
    <w:sectPr>
      <w:type w:val="nextPage"/>
      <w:pgSz w:w="12240" w:h="15840"/>
      <w:pgMar w:left="720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ITC Avant Garde Gothic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Arial Rounded MT Bold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 Avant Garde Gothic;Century Gothic" w:hAnsi="ITC Avant Garde Gothic;Century Gothic" w:cs="ITC Avant Garde Gothic;Century Gothic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ITC Avant Garde Gothic;Century Gothic" w:hAnsi="ITC Avant Garde Gothic;Century Gothic" w:cs="ITC Avant Garde Gothic;Century Gothic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TC Avant Garde Gothic;Century Gothic" w:hAnsi="ITC Avant Garde Gothic;Century Gothic" w:cs="ITC Avant Garde Gothic;Century Gothic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b w:val="false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5:00Z</dcterms:created>
  <dc:creator>vpowell</dc:creator>
  <dc:description/>
  <cp:keywords/>
  <dc:language>en-US</dc:language>
  <cp:lastModifiedBy>Heather Fowler</cp:lastModifiedBy>
  <cp:lastPrinted>2010-10-05T15:20:00Z</cp:lastPrinted>
  <dcterms:modified xsi:type="dcterms:W3CDTF">2012-11-08T13:05:00Z</dcterms:modified>
  <cp:revision>2</cp:revision>
  <dc:subject/>
  <dc:title>Medication – Dispensing Form</dc:title>
</cp:coreProperties>
</file>